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 тізім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гізг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Абдыгаппарова С.К. Культурное многообразие. Практикум по межкультурной коммуникации (часть 1). Учебное пособие на английском языке. Алматы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УМОиМЯ им.Аблайхана, 200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Абдыгаппарова С.К. Язык и культура (часть 2).. Учебное пособие на английском языке. Алматы:КазУМОиМЯ им.Аблайхана, 200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 Абдыгаппарова С.К.  Американские и Казахстанские культурные    ценности. Практикум по межкультурной коммуникации (часть 3). Учебное пособие на английском языке. Алма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КазУМОиМ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Аблайха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2002.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Beyond language. Intercultural communication for English as a second language. Deena R, Levine, Mara B.Adelman. American Language institute. San Diego State University.19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щепкова В.В. Язык и культура. Санкт-Петербург, 2004.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Томахин Г.Д. По странам изучаемого языка. М.: Просвещение, 1998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изарова Г.В. Культура и обучение иностранным языкам. Санкт-Петербург, 2005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сова Е.П., Костенко С.М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c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b/>
          <w:sz w:val="24"/>
          <w:szCs w:val="24"/>
        </w:rPr>
        <w:t xml:space="preserve">, Санкт-Петербургб 1991ю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0 questions answered – the United Kingdom, London, 2000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02:00Z</dcterms:created>
  <dc:creator>User</dc:creator>
  <dc:description/>
  <dc:language>en-US</dc:language>
  <cp:lastModifiedBy>User</cp:lastModifiedBy>
  <dcterms:modified xsi:type="dcterms:W3CDTF">2014-01-08T13:02:00Z</dcterms:modified>
  <cp:revision>2</cp:revision>
  <dc:subject/>
  <dc:title/>
</cp:coreProperties>
</file>